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                    Заведующий МДОАУ №1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 №  1                                                                                                      _____________ Г.В. Сок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2024г                                                                                      Приказ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От___________________2024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аптированной программе, разработа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ндивидуальной программы реабилитации или абилитации ребёнка- инвалида (№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жим работы: </w:t>
      </w:r>
      <w:r>
        <w:rPr>
          <w:rFonts w:cs="Times New Roman" w:ascii="Times New Roman" w:hAnsi="Times New Roman"/>
          <w:sz w:val="23"/>
          <w:szCs w:val="23"/>
        </w:rPr>
        <w:t xml:space="preserve">ребёнок посещает группу общеразвивающе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жиме полного дня (12-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Группа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озраст ребёнка-инвали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Calibri" w:ascii="Times New Roman" w:hAnsi="Times New Roman"/>
                <w:sz w:val="24"/>
                <w:szCs w:val="24"/>
              </w:rPr>
              <w:t>02.02.2022г. по 31.05.202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видуальная работа педагогов       с ребёнком- инвали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одится воспитателями и педагогами- специалистами в соответствии с расписанием и планом индивидуальной работы по реализации перспективных планов, разработанных в соответствии со степенью ограничения в соответствии с ИПРА ребёнка- инвалида. Реализуется в режимных моментах в совместной деятельности педагога с ребёнком в различных видах детск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3:00Z</dcterms:created>
  <dc:creator>Natasha</dc:creator>
  <dc:description/>
  <cp:keywords/>
  <dc:language>en-US</dc:language>
  <cp:lastModifiedBy>Елена 110</cp:lastModifiedBy>
  <cp:lastPrinted>2024-10-21T09:31:00Z</cp:lastPrinted>
  <dcterms:modified xsi:type="dcterms:W3CDTF">2024-10-21T04:31:00Z</dcterms:modified>
  <cp:revision>37</cp:revision>
  <dc:subject/>
  <dc:title/>
</cp:coreProperties>
</file>