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                            Заведующий МДОАУ №11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 № ___                                                                                                 _____________ Г.В. Соко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2024г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аптированной программе, разработа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индивидуальной программы реабилитации или абилитации ребёнка- инвалида (№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–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ежим работы: </w:t>
      </w:r>
      <w:r>
        <w:rPr>
          <w:rFonts w:cs="Times New Roman" w:ascii="Times New Roman" w:hAnsi="Times New Roman"/>
          <w:sz w:val="23"/>
          <w:szCs w:val="23"/>
        </w:rPr>
        <w:t xml:space="preserve">ребёнок посещает группу общеразвивающей направл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ежиме полного дня (12-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Группа общеразвивающе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озраст ребёнка-инвали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</w:t>
            </w:r>
            <w:r>
              <w:rPr>
                <w:rFonts w:cs="Calibri" w:ascii="Times New Roman" w:hAnsi="Times New Roman"/>
                <w:sz w:val="24"/>
                <w:szCs w:val="24"/>
              </w:rPr>
              <w:t>.06.2023г. по 01.07.202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дивидуальная работа педагогов       с ребёнком- инвалид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водится воспитателями и педагогами- специалистами в соответствии с расписанием и планом индивидуальной работы по реализации перспективных планов, разработанных в соответствии со степенью ограничения в соответствии с ИПРА ребёнка- инвалида. Реализуется в режимных моментах в совместной деятельности педагога с ребёнком в различных видах детской деятельно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3:00Z</dcterms:created>
  <dc:creator>Natasha</dc:creator>
  <dc:description/>
  <cp:keywords/>
  <dc:language>en-US</dc:language>
  <cp:lastModifiedBy>Елена 110</cp:lastModifiedBy>
  <cp:lastPrinted>2024-10-21T09:49:00Z</cp:lastPrinted>
  <dcterms:modified xsi:type="dcterms:W3CDTF">2024-10-21T04:50:00Z</dcterms:modified>
  <cp:revision>46</cp:revision>
  <dc:subject/>
  <dc:title/>
</cp:coreProperties>
</file>