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№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м МДОАУ №110   ____________Г.В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993" w:right="849" w:gutter="0" w:header="0" w:top="420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по реализации адаптированной программы, разработанной в соответствии с индивидуальной программой реабилитации или абилитации ребёнка-инвалида (№2)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0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Учебный план составлен в соответствии с адаптированной образовательной программой, разработанной в соответствии с индивидуальной программой реабилитации или абилитации ребёнка – инвалида (далее адаптированная программа), разработанной и утвержденной образовательным учреждением самостоятельно в соответствии с ч.1 ст79 Федерального закона от 29 декабря 2012 г. № 273-ФЗ «Об образовании в Российской Федерации», </w:t>
      </w:r>
      <w:r>
        <w:rPr>
          <w:rFonts w:eastAsia="Calibri"/>
          <w:color w:val="000000"/>
        </w:rPr>
        <w:t>Постановлением Главного государственного санитарного врача РФ от 28.09.2020 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lang w:eastAsia="en-US"/>
        </w:rPr>
        <w:t xml:space="preserve"> </w:t>
      </w:r>
      <w:r>
        <w:rPr>
          <w:rFonts w:eastAsia="Calibri"/>
          <w:color w:val="000000"/>
        </w:rPr>
        <w:t>Постановлением Главного государственного санитарного врача РФ от 28.01.2021 г. № 2 «Об утверждении санитарных правил СП 1.4.3685-21 «Гигиенические нормативы и требования к обеспечению безопасности  и (или) безвредности для человека факторов среды обитания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учебном плане определено время на реализацию адаптированной программы в режимных моментах в совместной деятельности педагога с детьми в различных видах детской деятельности.</w:t>
      </w:r>
    </w:p>
    <w:p>
      <w:pPr>
        <w:pStyle w:val="Normal"/>
        <w:widowControl w:val="false"/>
        <w:autoSpaceDE w:val="false"/>
        <w:spacing w:lineRule="auto" w:line="300" w:before="0" w:after="0"/>
        <w:ind w:right="2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о - методическое обеспечение образовательной деятель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спользуются различные методические пособия и дидактические материалы: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тышева Е. Н. Музыкальная психокоррекция детей с ограниченными возможностями. - СПб.: Речь: М.: Сфера, 2010. - 112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сеньевская О.Н. «Система музыкально-оздоровительной работы в детском саду» Занятия. Игры. Упражнения Волгоград. «Учитель» 2011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елезнова Е. «Гимнастика с мамой» Музыкальная гимнастика для детей от 3 до 6 лет. Диск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еник Е.Н. – Физкультурное-оздоровительные занятия с детьми 4-5 лет. – М.: ТЦ Сфера, 2014. – 128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.В. Алёшина «Ознакомление дошкольников с окружающим и социальной действительностью/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/- М: ООО «ЦГЛ», 2015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белева Е.А. Коррекционно-развивающее обучение детей в процессе дидактических игр: пособие для учителя-дефектолога/ Е.А. Стребелева. – М.: Гуманитар. изд. центр ВЛАДОС, 2016. – 256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йко Т.В. Формирование коммуникативного и социального опыта у детей с ЗПР. Система коррекционно-развивающих занятий. Старшая группа. – 91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манович О.А., Н.Л. Стефанова. Речевая мозаика. Игры и упражнения для развития речи детей 4-5 лет. – Волгоград: Учитель. – 131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ртотека «Игры и упражнения по коррекции поведения»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мина Л.В. Сенсорное развитие: программа для детей в возрасте (4)5-6 лет. – М.: ТЦ «Сфера», 2001. – 80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ебедева А.Н. Развитие сенсомоторики детей старшего дошкольного возраста: Коррекционно-развивающая программа. – М.: Школьная пресса, 2002. – 32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ева Н.В., Филиппова Ю.В. Общение. Дети 5-7 лет. – Ярославль: Академия развития: Академия холдинг, 2001. – 160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Цветик-семицветик». Программа психологических занятий с детьми дошкольного возраста    4-5 лет. – СПб.: Речь, 2016. – 160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ипова А.А., Малашинская Л.И. Диагностика и коррекция внимания: Программа для детей  5-9 лет. – М.: ТЦ Сфера, 2002. – 104 с.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тапова О.Е. «Инклюзивные практики в детском саду» - Сфера,2015;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нцюра С.Ю., Кононова С.И. «Индивидуальная образовательная программа в условиях инклюзии» Издательство «ТЦ СФЕРА» Москва 2016;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това Е.К., Монина Г.Б. «Психокоррекционная работа с гиперактивными, агрессивными, тревожными и аутичными детьми» «ТЦ СФЕРА» Москва 2015;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расева Е.А. «Инклюзивное обучение и воспитание дошкольников с ограниченными возможностями», - Русское слово, 2014;</w:t>
      </w:r>
    </w:p>
    <w:p>
      <w:pPr>
        <w:pStyle w:val="Normal"/>
        <w:numPr>
          <w:ilvl w:val="0"/>
          <w:numId w:val="4"/>
        </w:numPr>
        <w:spacing w:lineRule="auto" w:line="237" w:before="0" w:after="0"/>
        <w:ind w:left="720" w:right="-1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стюкова Е.М. «Коррекционно-педагогическая работа по физическому воспитанию дошкольников с задержкой психического развития: Пособие для практических работников дошкольных образовательных учреждений», - М.: АРКТИ, 2002 – 192 с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Картотека потешек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  <w:t xml:space="preserve">Ребёнок - инвалид в соответствии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ой программой реабилитац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билитации ребенка – инвалида, выданной федеральным государственным учреждением медико-социальной экспертизы, имеет ограничения по степени выраженност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еречень огранич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собность к самообслуживанию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 степ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существляется в совместной деятельности педагога с детьми, самостоятельной деятельности детей и при проведении режимных моментов ежедневно, в первую и/или вторую половину дн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собность к общению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 степ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существляется в совместной деятельности педагога с детьми, самостоятельной деятельности детей и при проведении режимных моментов ежедневно, в перв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/или вторую половину дн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собность к обучению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 степ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существляется в совместной деятельности педагога с детьми, самостоятельной деятельности детей и при проведении режимных моментов ежедневно, в перв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/или вторую половину дня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right="29" w:hanging="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14" w:firstLine="72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  <w:t>В МДОАУ  №110 с  ребёнком - инвалидом работают: музыкальный руководитель, инструктор по физической культуре, педагог-психолог, учитель-логопед, воспитатели группы.</w:t>
      </w:r>
    </w:p>
    <w:p>
      <w:pPr>
        <w:pStyle w:val="Normal"/>
        <w:widowControl w:val="false"/>
        <w:autoSpaceDE w:val="false"/>
        <w:spacing w:lineRule="exact" w:line="322" w:before="0" w:after="0"/>
        <w:ind w:right="-214" w:firstLine="72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едагогов с ребенком-инвалидом осуществляется в индивидуальной форме, в соответствии с расписанием и планом индивидуальной работы по реализации перспективных планов, разработанных в соответствии со степенью ограничения в соответствии с ИПРА ребенка- инвалида. Реализуется в режимных моментах в совместной деятельности педагога с ребенком в различных видах дет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С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дивидуальной работы педагогов – специалистов по реализации перспективных планов, разработанных по степени ограничения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ИПРА ребенка – инвал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2"/>
        <w:gridCol w:w="1810"/>
        <w:gridCol w:w="1633"/>
        <w:gridCol w:w="1686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0" w:name="_Hlk14687689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недел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шева В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ктор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ховцева М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влюкова М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-логопе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ент И.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едельни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40-1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5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ни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20-16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50-17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0-08.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твер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20-16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6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5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ятниц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0-08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0-08.2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 продолжительность занятий может быть уменьшена в зависимости от состояния здоровья и самочувствия ребёнка-инвалида</w:t>
      </w:r>
    </w:p>
    <w:sectPr>
      <w:type w:val="nextPage"/>
      <w:pgSz w:w="11906" w:h="16838"/>
      <w:pgMar w:left="851" w:right="992" w:gutter="0" w:header="0" w:top="70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47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1:00Z</dcterms:created>
  <dc:creator>ДС</dc:creator>
  <dc:description/>
  <cp:keywords/>
  <dc:language>en-US</dc:language>
  <cp:lastModifiedBy>Елена 110</cp:lastModifiedBy>
  <cp:lastPrinted>2024-10-21T09:52:00Z</cp:lastPrinted>
  <dcterms:modified xsi:type="dcterms:W3CDTF">2024-10-21T04:52:00Z</dcterms:modified>
  <cp:revision>42</cp:revision>
  <dc:subject/>
  <dc:title/>
</cp:coreProperties>
</file>